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والقاس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هش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bookmarkEnd w:id="0"/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8" w:leader="none"/>
        </w:tabs>
        <w:ind w:left="0" w:right="0" w:hanging="0"/>
        <w:jc w:val="left"/>
        <w:outlineLvl w:val="0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ام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672/1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/4/9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شت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5/7/139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س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970</wp:posOffset>
            </wp:positionH>
            <wp:positionV relativeFrom="paragraph">
              <wp:posOffset>1905</wp:posOffset>
            </wp:positionV>
            <wp:extent cx="2553970" cy="1085215"/>
            <wp:effectExtent l="0" t="0" r="0" b="0"/>
            <wp:wrapNone/>
            <wp:docPr id="1" name="File_f04ca260-7a1c-4799-a3be-4e397d7bcf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04ca260-7a1c-4799-a3be-4e397d7bcf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985</wp:posOffset>
                </wp:positionH>
                <wp:positionV relativeFrom="paragraph">
                  <wp:posOffset>1803400</wp:posOffset>
                </wp:positionV>
                <wp:extent cx="4664075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واخ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ش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ش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ش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64.65pt;mso-wrap-distance-left:9.05pt;mso-wrap-distance-right:9.05pt;mso-wrap-distance-top:0pt;mso-wrap-distance-bottom:0pt;margin-top:142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واخ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ش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ش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کب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ش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8391" w:h="11906"/>
      <w:pgMar w:left="1170" w:right="1191" w:gutter="0" w:header="720" w:top="2277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1225</wp:posOffset>
              </wp:positionH>
              <wp:positionV relativeFrom="paragraph">
                <wp:posOffset>-37465</wp:posOffset>
              </wp:positionV>
              <wp:extent cx="5029200" cy="417195"/>
              <wp:effectExtent l="5080" t="5715" r="5715" b="1168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417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نشانی پستی: تهران، خيابان آزادي‌،‌ نرسيده به ميدان انقلاب، روبروي پارك اوستا، معاونت تحقيقات و فناوري وزارت بهداشت،‌ درمان و آموزش پزشكي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ahoma" w:hAnsi="Tahoma" w:eastAsia="Wingdings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تلفن‌هاي تماس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66582501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نمابر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6- 6658253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نشانی صفحه اینترنتی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http://www.hbi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1.75pt;margin-top:-2.95pt;width:395.95pt;height:32.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نشانی پستی: تهران، خيابان آزادي‌،‌ نرسيده به ميدان انقلاب، روبروي پارك اوستا، معاونت تحقيقات و فناوري وزارت بهداشت،‌ درمان و آموزش پزشكي</w:t>
                    </w:r>
                    <w:r>
                      <w:rPr>
                        <w:kern w:val="2"/>
                        <w:sz w:val="10"/>
                        <w:b/>
                        <w:szCs w:val="10"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ahoma" w:hAnsi="Tahoma" w:eastAsia="Wingdings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تلفن‌هاي تماس: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66582501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     نمابر: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6- 66582535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نشانی صفحه اینترنتی: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http://www.hbi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7815</wp:posOffset>
          </wp:positionH>
          <wp:positionV relativeFrom="paragraph">
            <wp:posOffset>-17145</wp:posOffset>
          </wp:positionV>
          <wp:extent cx="1188720" cy="78486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945</wp:posOffset>
          </wp:positionH>
          <wp:positionV relativeFrom="paragraph">
            <wp:posOffset>-112395</wp:posOffset>
          </wp:positionV>
          <wp:extent cx="1127760" cy="802005"/>
          <wp:effectExtent l="0" t="0" r="0" b="0"/>
          <wp:wrapTopAndBottom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065</wp:posOffset>
              </wp:positionH>
              <wp:positionV relativeFrom="paragraph">
                <wp:posOffset>638175</wp:posOffset>
              </wp:positionV>
              <wp:extent cx="1700530" cy="387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Calibri" w:hAnsi="Calibri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0.25pt;mso-position-vertical-relative:text;margin-left:-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Calibri" w:hAnsi="Calibri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7215</wp:posOffset>
              </wp:positionH>
              <wp:positionV relativeFrom="paragraph">
                <wp:posOffset>45085</wp:posOffset>
              </wp:positionV>
              <wp:extent cx="1191895" cy="2933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89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23.1pt;mso-wrap-distance-left:9.05pt;mso-wrap-distance-right:9.05pt;mso-wrap-distance-top:0pt;mso-wrap-distance-bottom:0pt;margin-top:3.55pt;mso-position-vertical-relative:text;margin-left:24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89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215</wp:posOffset>
              </wp:positionH>
              <wp:positionV relativeFrom="paragraph">
                <wp:posOffset>264795</wp:posOffset>
              </wp:positionV>
              <wp:extent cx="1225550" cy="292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6/08/139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23.05pt;mso-wrap-distance-left:9.05pt;mso-wrap-distance-right:9.05pt;mso-wrap-distance-top:0pt;mso-wrap-distance-bottom:0pt;margin-top:20.85pt;mso-position-vertical-relative:text;margin-left:24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6/08/139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2770</wp:posOffset>
              </wp:positionH>
              <wp:positionV relativeFrom="paragraph">
                <wp:posOffset>457200</wp:posOffset>
              </wp:positionV>
              <wp:extent cx="11430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36pt;mso-position-vertical-relative:text;margin-left:2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9:00Z</dcterms:created>
  <dc:creator>user</dc:creator>
  <dc:description/>
  <cp:keywords/>
  <dc:language>en-US</dc:language>
  <cp:lastModifiedBy>Chargoon Service Launcher</cp:lastModifiedBy>
  <dcterms:modified xsi:type="dcterms:W3CDTF">2012-10-31T05:33:00Z</dcterms:modified>
  <cp:revision>7</cp:revision>
  <dc:subject/>
  <dc:title>درج عنوان نام گيرنده</dc:title>
</cp:coreProperties>
</file>